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浙江省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选拔高职高专毕业生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进入本科学习工作实施细则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招生计划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生高校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省各类全日制本科普通高校，包括公办院校、</w:t>
      </w:r>
      <w:r>
        <w:rPr>
          <w:rFonts w:ascii="Times New Roman" w:hAnsi="Times New Roman" w:cs="Times New Roman" w:eastAsia="仿宋_GB2312;仿宋"/>
          <w:sz w:val="32"/>
          <w:szCs w:val="32"/>
        </w:rPr>
        <w:t>民办院校、独立学院，经批准均可开展专升本招生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计划安排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招生高校根据省教育厅下达的专升本招生规模，编制分类分专业计划报省教育考试院统一公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科高校在安排招生计划时，原则上按照《浙江省专升本各类别所含专业对照表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版）》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，以下简称《对照表》）的对应关系，确定招考类别及对应的高职高专阶段所学专业要求；部分专业确有需要的，经同意后，也可根据实际情况适当缩小对应的高职高专专业范围。英语不作为统一报考条件，但招生高校可根据专业学习需要明确考生英语</w:t>
      </w:r>
      <w:r>
        <w:rPr>
          <w:rFonts w:eastAsia="仿宋_GB2312;仿宋" w:cs="Times New Roman" w:ascii="Times New Roman" w:hAnsi="Times New Roman"/>
          <w:sz w:val="32"/>
          <w:szCs w:val="32"/>
        </w:rPr>
        <w:t>CET</w:t>
      </w:r>
      <w:r>
        <w:rPr>
          <w:rFonts w:ascii="Times New Roman" w:hAnsi="Times New Roman" w:cs="Times New Roman" w:eastAsia="仿宋_GB2312;仿宋"/>
          <w:sz w:val="32"/>
          <w:szCs w:val="32"/>
        </w:rPr>
        <w:t>三级或高等学校英语应用能力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级等具体要求，并在省统一向社会公布的招生计划中明确。学校不设单科成绩要求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招考类别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专业对口原则，高职高专和本科专业分为文史、理工、经管、法学、教育、农学、医学、艺术八个招考类别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报考条件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省各级各类全日制普通高校高职高专</w:t>
      </w:r>
      <w:r>
        <w:rPr>
          <w:rFonts w:ascii="Times New Roman" w:hAnsi="Times New Roman" w:cs="Times New Roman" w:eastAsia="仿宋_GB2312;仿宋"/>
          <w:sz w:val="32"/>
          <w:szCs w:val="32"/>
        </w:rPr>
        <w:t>应届毕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OLE_LINK3"/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遵守中华人民共和国宪法和法律。</w:t>
      </w:r>
      <w:bookmarkEnd w:id="0"/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身体健康，各专业身体要求按教育部等三部委的《普通高等学校招生体检工作指导意见》执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报名与填报志愿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实行网上远程报名和填报志愿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考生需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ascii="Times New Roman" w:hAnsi="Times New Roman" w:cs="Times New Roman" w:eastAsia="华文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时，以真实身份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登录浙江省教育考试院网站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ww.zjzs.net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报名系统，按要求如实填写各项报名信息，选择招考类别，填报志愿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考生自行在系统里上传一张本人照片（要求：近期正面免冠、蓝底、彩色，证件照片格式标准，以本人身份证号命名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格式，尺寸规格：最小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60*1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最大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2*14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考生只能选择一个招考类别，具体类别根据考生高职高专阶段所学专业，按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照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确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每个考生可填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志愿，每个志愿包括一所高校和一个专业。考生只能在本人所选定的招考类别内填报志愿，跨类别填报的志愿无效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考生填报志愿前，须认真仔细查看拟报考高校专业的招生要求，确保本人符合相应条件。如未按相关要求填报而造成不录取的，责任由考生自负。考生所在高校应引导考生根据自身学习能力，填报与所学专业对口的专业，以免因专业基础不足而无法完成本科阶段学业。医学、护理类等专业的具体报考要求和学制年限，由招生高校根据行业要求设定，在招生计划中予以明确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格审核与缴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资格审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，相关高校对完成网上信息输入的本校考生进行网上资格审核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时起考生可登录报名系统查询审核结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缴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资格审核通过的考生，须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时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时登录报名系统，按照系统指引完成网上缴纳考试费，根据《关于普通高校专升本和“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+2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招生考试收费标准的复函》（浙价费</w:t>
      </w:r>
      <w:r>
        <w:rPr>
          <w:rFonts w:ascii="Times New Roman" w:hAnsi="Times New Roman" w:cs="仿宋" w:eastAsia="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05</w:t>
      </w:r>
      <w:r>
        <w:rPr>
          <w:rFonts w:ascii="Times New Roman" w:hAnsi="Times New Roman" w:cs="仿宋" w:eastAsia="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，收费标准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次。逾期未完成缴费的，视为放弃报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考试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考试科目：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028"/>
      </w:tblGrid>
      <w:tr>
        <w:trPr>
          <w:trHeight w:val="56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招考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考试科目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文史、法学、教育、艺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大学语文、英语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理工、经管、农学、医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等数学、英语</w:t>
            </w:r>
          </w:p>
        </w:tc>
      </w:tr>
    </w:tbl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艺术、体育类专业经省教育考试院同意，可由招生高校组织专业加试，并在报名工作开始前完成。专业加试合格考生才能填报相应的高校专业志愿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各科满分均为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分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考试日期为</w:t>
      </w: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上午考高等数学、大学语文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9</w:t>
      </w:r>
      <w:r>
        <w:rPr>
          <w:rFonts w:eastAsia="微软雅黑" w:cs="Times New Roman" w:ascii="Times New Roman" w:hAnsi="Times New Roman"/>
          <w:b w:val="false"/>
          <w:bCs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1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，下午考英语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7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考试由省教育考试院统一组织管理，各设区市教育考试机构具体组织实施，考点设在设区市。考生于考前一周内登录报名系统自行下载打印准考证，考前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，考生可熟悉考场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命题、评卷工作由省教育考试院统一组织。公布成绩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间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月上旬。考生如对成绩有疑义，可在成绩公布后三个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作日内，登录报名系统进行成绩核查申报。成绩核查限报一科，只查漏评、误评，积分及统分差误，不查评卷的宽严。成绩核查申报截止后一周，考生可登录报名系统查看成绩核查结果反馈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录取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录取工作贯彻公开、公平、公正原则，实行“招生高校负责、省教育考试院监督”体制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最低控制线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评卷结束后，省教育考试院根据各类别计划的一定比例，分别划定录取最低控制线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档办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招考类别分别对考生总分排序，并从高分到低分按考生志愿（高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专业）顺序检索，一旦出现符合投档条件的高校和专业，即投档到该高校该专业</w:t>
      </w:r>
      <w:r>
        <w:rPr>
          <w:rFonts w:ascii="Times New Roman" w:hAnsi="Times New Roman" w:cs="Times New Roman" w:eastAsia="仿宋_GB2312;仿宋"/>
          <w:bCs/>
          <w:i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档比例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原则上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同分考生一并投档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校录取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招生高校根据招生计划，严格按省有关规定制定工作细则，综合评价、全面考核、择优确定拟录取名单；拟录取考生高职高专就读的高校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审核确认拟录取考生高职高专毕业资格，并报省教育厅职成教处复核，不能如期毕业者取消录取资格，招生高校按审核通过的名单办理录取手续，并寄发录取通知书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对未完成招生计划的高校、专业，根据总体录取情况，视情决定是否进行征求志愿，其中艺术大类中的音乐、舞蹈、表演类专业生源不足时，可降分征求志愿，降分幅度不超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学籍管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报到注册和学籍管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新生凭“录取通知书”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取得的普通高校高职高专毕业证书原件报到注册，缺一不予报到。专升本学生为全日制普通高等学校学生，学制两年（注明三年制的除外）。学费按升入学校同届学生收费标准执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新生可凭“录取通知书”办理户籍迁移手续。学生入学后不允许转学、转专业。毕业时发全日制普通本科毕业证书，文凭表述为“在本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专业专科起点本科学习”，学习时间按进入本科阶段学习的实际时间填写，符合学位授予条件的授予学士学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入学资格复查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新生入学后，高校要进行全面复查，对不符合报考条件、报到条件和录取标准以及弄虚作假、违纪舞弊者，取消其入学资格，并报省教育考试院备案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八、按照教育部办公厅《关于进一步做好高校学生参军入伍工作的通知》（教学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、《普通高职（专科）毕业生服义务兵役退役后接受普通本科教育招生办法（试行）》（教学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精神及我省实际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符合我省普通高校专升本招生报考条件（含我省户籍外省就读）的退役士兵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高职高专毕业当年或退役后一年内报名参加普通高校专升本考试，录取时总分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参加统一录取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考生身份为退役士兵的，报名时须在报名系统上传身份证、义务兵退出现役证照片，我省户籍外省就读的退役士兵考生还须上传毕业证明照片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九、其他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《浙江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普通高校专升本选拔考试考生登记表》由考生所在高校打印存入考生档案并寄送至录取高校招生办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VisitedInternetLink">
    <w:name w:val="FollowedHyperlink"/>
    <w:rPr>
      <w:color w:val="333333"/>
      <w:u w:val="non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Emphasis">
    <w:name w:val="Emphasis"/>
    <w:qFormat/>
    <w:rPr>
      <w:i w:val="false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变量"/>
    <w:qFormat/>
    <w:rPr>
      <w:i w:val="false"/>
    </w:rPr>
  </w:style>
  <w:style w:type="character" w:styleId="2Char">
    <w:name w:val="正文文本缩进 2 Char"/>
    <w:qFormat/>
    <w:rPr>
      <w:rFonts w:ascii="宋体" w:hAnsi="宋体"/>
      <w:b/>
      <w:color w:val="000000"/>
      <w:kern w:val="2"/>
      <w:sz w:val="21"/>
    </w:rPr>
  </w:style>
  <w:style w:type="character" w:styleId="HTML6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b/>
      <w:color w:val="000000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rFonts w:ascii="Times New Roman" w:hAnsi="Times New Roman" w:cs="Times New Roman"/>
      <w:sz w:val="30"/>
      <w:szCs w:val="24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6:00Z</dcterms:created>
  <dc:creator>系统管理员</dc:creator>
  <dc:description/>
  <dc:language>en-US</dc:language>
  <cp:lastModifiedBy>阿武</cp:lastModifiedBy>
  <dcterms:modified xsi:type="dcterms:W3CDTF">2021-01-08T02:40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